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cs="Arial"/>
        </w:rPr>
      </w:pPr>
      <w:r>
        <w:rPr>
          <w:rFonts w:cs="Arial"/>
        </w:rPr>
        <w:t>HISTORY FILE</w:t>
      </w:r>
    </w:p>
    <w:p>
      <w:pPr>
        <w:pStyle w:val="Subtitle"/>
        <w:jc w:val="left"/>
        <w:rPr>
          <w:rFonts w:cs="Arial"/>
        </w:rPr>
      </w:pPr>
      <w:r>
        <w:rPr>
          <w:rFonts w:cs="Arial"/>
        </w:rPr>
        <w:t>CODES FOR CURRICULA</w:t>
      </w:r>
    </w:p>
    <w:p>
      <w:pPr>
        <w:pStyle w:val="Subtitle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dated May 2023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/>
      </w:pPr>
      <w:r>
        <w:rPr>
          <w:rFonts w:cs="Arial" w:ascii="Arial" w:hAnsi="Arial"/>
          <w:b/>
          <w:sz w:val="28"/>
          <w:szCs w:val="28"/>
        </w:rPr>
        <w:t>College of Agriculture and Life Sciences Codes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ame change from College of Agriculture July 1, 2007)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40"/>
        <w:gridCol w:w="1601"/>
        <w:gridCol w:w="1342"/>
        <w:gridCol w:w="1731"/>
        <w:gridCol w:w="1493"/>
        <w:gridCol w:w="36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Communication (to AG J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4/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C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cology (was AN 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usband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&amp; Biosystems Engineering – 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 07/2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s IED T that was previously in Ed Colle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Undeclar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B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Busines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C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Communication (to A COM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C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Communicatio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F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E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conomics (now ECON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2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EX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xtension Educ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J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 Journalism (used 4/71 to 8/95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 Mechanization (used 9/73 to 8/92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PV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iculture - Preveterinary Medicine (used 12/78 to 8/9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Spec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S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and Socie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 SS22 to Agriculture and Rural Policy Studies (AGRPS)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S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icultural Studies (used name Agricultural Stud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4/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m Operations 9/86 to 9/91 - same designator, same number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T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Technolo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X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ucultural Explor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BI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Biochemist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0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BIOCA Biochemistry (AGLS) effective F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icultural Education and Stud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S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and Life Sciences Educ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MI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Microbiology (used 10/85 to 3/9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199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P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and Rural Policy Stud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 SS22 from Agriculture and Society to AGRP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ST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icultural Studies - Certific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being phased out 1-22-90; used name Agricultural Studies - Farm Operation; Certificate 11/86 to 9/91 - same designator, same number; used 11/86 to 9/9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STW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Studies - Winter (used name Agricultural Studies - Farm Operations - Winter 4/86 to 9/91 same designator, same number)(used 4/86 to 3/9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PV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usbandry (Pre-Ve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cology (now A EC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V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cience (Pre-Ve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0/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 10/20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Systems Technolo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Discontinued F0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 and Biophysics (Agriculture) (used 12/81 to 8/98) (to BBMB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MB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istry, Biophysics, and Molecular Biology (Graduates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HE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 (used BIOCH to 6/74)(to BB AG 12/8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P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 Cattle Production Management Certific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certificat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 (AGL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anged from Agricultural Biochemistry F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etry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 – Agricul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 (Agriculture)  (Graduates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HY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hysics (used BIOPH to 6/74)(to BB AG 12/8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umer Food Science (used 1/91 to 3/9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inary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1/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S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linary Food Science (Ag L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F/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EX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 and Exercise – Agricul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F 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iry and Food Industry (136 previous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1/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Husband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Indust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P 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Plant Operatio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ic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 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V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iry Science (Pre-Ve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0/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10/20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(Agricultur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2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OB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y, Evolution &amp; Organismal Biol-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20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cience (Agricultur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omology (went to grad only F09, undergrads INSC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 Z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y (Zoolog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4/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S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ne Science and Management Certific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certificate only</w:t>
            </w:r>
          </w:p>
        </w:tc>
      </w:tr>
      <w:tr>
        <w:trPr>
          <w:trHeight w:val="1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BI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sheries Biology (used 1/72 to 12/8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Industry (to F T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F T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MG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m Management (used 106 previous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/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O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m Operation (to AG S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4/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OPW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m Operation - Winter Quarter (to AGSTW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4/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SAF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(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rent 9/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SO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Society (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TC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echnology (was F 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W B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and Wildlife Biolo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 W 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and Wildlife Managem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 O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Operation (to F OP 9/5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est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Managem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0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Produc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0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estry Range Managem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W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Wood Utiliz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Recre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0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HN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cience and Human Nutrition (Agricultur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ST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Science and Technology (used 6/91 to 3/9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 S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Technology and Science (used 4/83 to 3/9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B Z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sheries and Wildlife Biology (Zoolog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4/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CB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tics, Development &amp; Cell Biology-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20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 (to undergrads only 9/9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PV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</w:rPr>
              <w:t>General Preveterinary Medic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B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Health (ug 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S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from E G D minor only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OB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obal Resource System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7/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gricul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Technolo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oved from College of ED 07/04 to A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ect Science (undergrad only, grads ENT F0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ism and Mass Communication (to S &amp; H Colleg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7/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Architecture (to Design College 9/7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L 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and Leadership Science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/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rad minor only and course d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Management (ugrad 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I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ing Industries Op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MG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Management Optio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 Science (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7/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G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biology (Graduates Only)(to MIPM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biology(Graduates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M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biology, Immunology, and Preventive Medici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griculture)  (used 9/91 to 8/98, to MICRO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E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ource Ecology and Managem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S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(AGL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End w:id="0"/>
            <w:r>
              <w:rPr>
                <w:rFonts w:cs="Arial" w:ascii="Arial" w:hAnsi="Arial"/>
              </w:rPr>
              <w:t>NS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al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AF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Safe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certificat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door Recreation Resour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D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Dietetics (AGL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d 120; students admit/move to DIE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try Husband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st Manageme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0/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S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 Service and Administration in Agriculture(108 previous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X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Diet and Exercise – Agricul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P 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athology and Microbiolo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7/1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Graduates only renamed from Pl P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H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Health and Protec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athology (renamed to PLP M- PL P to tch dept only F1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to graduates only 6/93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RS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Nursing (AGL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 pre major SS21. Students move/admit to NRS A beginning F21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try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5/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try Production Management Certific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certificat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SW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t Pathology, Seed and Weed Scien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1/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ed 12/81 to 11/87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al Agriculture (to Interdisciplinary 6/82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rad prograd stopped 9/2002; Grad Only 09/2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9/80 to 6/82 as number 170, reinstated 6/91 as number 171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O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ral Sociolo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0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ology and Anthropology (Agriculture)(used 12/81 to 1/9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/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P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e Production Management Certific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certificat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J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Journalis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 R 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wn and Regional Planning (to Design College 9/7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 Agricul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 P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ban Planning (to Design College 9/7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C 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 Educ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I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dlife Biology (used 1/72 to 12/8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GN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and Genetics (Agricultur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2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(Agricultur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ology (under Entomolog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20/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OLF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(under Fisherie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2/20/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gricultural Engineering Codes</w:t>
      </w:r>
    </w:p>
    <w:p>
      <w:pPr>
        <w:pStyle w:val="TextBody"/>
        <w:rPr/>
      </w:pPr>
      <w:r>
        <w:rPr>
          <w:rFonts w:cs="Arial" w:ascii="Arial" w:hAnsi="Arial"/>
        </w:rPr>
        <w:t>(These Codes moved to Engineering College 8/88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620"/>
        <w:gridCol w:w="1350"/>
        <w:gridCol w:w="1710"/>
        <w:gridCol w:w="1530"/>
        <w:gridCol w:w="36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icultural Engineering (to Engr College 8/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ngineering 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A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Agricultural Engineering (used 6/82 to 8/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to Engr College 8/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A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 Agricultural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2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2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College of Business Codes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/>
      </w:pPr>
      <w:r>
        <w:rPr/>
        <w:t>(was College of Business Administration until July 1, 1991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40"/>
        <w:gridCol w:w="1601"/>
        <w:gridCol w:w="1342"/>
        <w:gridCol w:w="1731"/>
        <w:gridCol w:w="1493"/>
        <w:gridCol w:w="36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ew Students After (if applicabl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620"/>
        <w:gridCol w:w="1350"/>
        <w:gridCol w:w="1710"/>
        <w:gridCol w:w="1530"/>
        <w:gridCol w:w="36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ounting (open for Grad Stdts S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S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rial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Technology Consulting (minor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only S20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aly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only 119; major effective S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ministration 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Undecla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ministration (see S &amp; H colle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4/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E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B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Business (used 8/84 to 3/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 Business 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jor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ystems and Business Analy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rger SCIS to form new depts ISBA and SCM effective F20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, Operations &amp; Management Inform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amed Supply Chain and Information Systems SCIS  1’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 and Supply Chai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d TRLOG; merged into SC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nform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tions and Supply Chai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d POM; merged into SC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B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7/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/Operations Management (No graduat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20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OSCM Fall 20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Certificat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y Chain and Inform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7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 119. Demerger to form new depts SCM and ISBA effective F20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y Chain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5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SCM and OSCM merged to SC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LO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and Log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20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from “and” to “/” as of 2-1-89; replaced by LSCM Fall 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of Design Cod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40"/>
        <w:gridCol w:w="1601"/>
        <w:gridCol w:w="1342"/>
        <w:gridCol w:w="1731"/>
        <w:gridCol w:w="1493"/>
        <w:gridCol w:w="36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Art (to AR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 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and Visual Cul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7/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A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 Design (to ARTA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C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ed Art Craft Design (to ARTCR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E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Education (to ARTE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I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ior Design (to ARTI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- Professional Degr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itecture (changed to Graduate only 8/9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V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itecture - Professional Degree (Used 9/79 to 6/8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and Desig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graduate students as F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ertising Design (used 12/78 to 8/81)(to Graphic Design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C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ft Design (used 12/78 to 8/8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D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and Design (Bachelor of Art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4/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Education (used 4/83 to 3/9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F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 and Design (Bachelor of Fine Art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G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Art (used 9/79 to 4/83, to ARTDN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4/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G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phic Design (grad also F1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Design (grad also F1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ated Studio Arts (grad also F1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1/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t up 01/08, approved much earlier- college oversigh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R 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and Regional Plann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 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Studies in Design (ug 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CR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Community and Regional Plann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9/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8/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Media (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05/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G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gn Undeclar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0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GN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peci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N 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tudies (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 S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graphic Information Science (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disciplinary Desig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8/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S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 (ug minor onl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 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ustrial Design (grad major added effective f11) (grad also F1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tudio Ar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certificat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ndscape Architec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AR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Architec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G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Graphic Desig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I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 Interior Desig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I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Industrial Desig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IS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Integrated Studio Ar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L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Landscape Architec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0/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 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Environment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R P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wn &amp; Regional Planning (to Community &amp; Regional Planning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 P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ban Planning (to Community &amp; Regional Planning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 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sig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nt 5/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 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Stud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/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of Education Codes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College inactive as of 1/1/2005.  Combined with College of FCS forming College of Human Sciences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Curricula moved to new college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305"/>
        <w:gridCol w:w="1587"/>
        <w:gridCol w:w="1480"/>
        <w:gridCol w:w="1718"/>
        <w:gridCol w:w="1482"/>
        <w:gridCol w:w="359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C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 Coaching (minor on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T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hletic Training (minor on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 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Health Educ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iculum and Instru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 (minor on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E 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rly Childhood Education (Educati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2/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nged to ECE July 1, 2005 in College of Human Science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- Undeclar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07/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to H SCI July 1, 2005 in College of Human Science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CO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Computing (minor on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College of Human Sciences 7/05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peci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07/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nged to HSCIS July 1, 2005 in College of Human Science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Educ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al Leadership and Policy Studies (was PR S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 S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and Sport Science(Changed to HHP 09/200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lth Studies (minor on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Human Performan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Education (to IED T 4/8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4/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0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TE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Technolog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07/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AG College 07/04 same new #1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 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Education and Technolog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07/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rads only 3/95, undergrads to I TEC; Grad stdts moved to ABE A  in AG 07/0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isure Studies (used 5.81 to 3/9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 SE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Services (used 1/75 to 9/81) (to L 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tal Disabilities (minor on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s with 93-95 catalo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R 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lticategorical Resource Teaching (minor on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actually us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the file 3/95 to 6/9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A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cupation Safety; used 4/83 to 6/87, used OTSAF 6/87 to 6/89, reinstated 6/89, used 6/89 to 3/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SA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cupational and Traffic Safety Education (used 6/87 to 6/8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Education (used 9/77 to 3/9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8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E 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Education for Men (from Sci, P E M W’7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L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 and Leisure Studies (used 12/81 to 6/93)(to HH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S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al Studies in Education (used 12/81 to 3/98, to EL P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 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Education for Women (from H PEW W’7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of Engineering Cod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65"/>
        <w:gridCol w:w="1574"/>
        <w:gridCol w:w="1617"/>
        <w:gridCol w:w="1706"/>
        <w:gridCol w:w="1471"/>
        <w:gridCol w:w="354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R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itecture and Architecture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and Biosystems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5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icultural Engineering (was in A Engr Sectio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graduates as of 5/8/9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 E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erospace Engineering and Engineering Mechanic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pace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2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AR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itecture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itecture (was ARC) (to Design College 9/7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ngineering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B M E SS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 C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onstru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CON E 9/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M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 M E minor on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Systems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F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B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and Biologic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7/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 Students On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C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vil and Construction Engineering(11/86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S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 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Industries Technolog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TC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Technolog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7/17/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E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, Construction, and Environment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9/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S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rgraduate students only starting F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Security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P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ineering Applicatio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03 used 9/90-7/0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P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ical and Computer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ic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Mechanics (to ES 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ineering Operations(No new stdn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E APP 09/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c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C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s Technolog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7/17/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P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Engineering an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3/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er Engineering (used 1/84 to 3/9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ineering  (Not used 10/85 to 10/98 Undeclared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gain 10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R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pec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ineering Studies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08/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amed E ST due to IR dept abbrv. Conflic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L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ales (ug 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F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tudies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F12                 Current students can finis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SY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y Systems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cience and Mechanics (used 12/81 to 7/9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7/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desy and Photogrammetry (used 12/74 to 12/8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S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ustrial and Manufacturing Systems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S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s Science and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4/78 to 12/81) (not used 12/81 to 6/8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TC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Technolog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7/17/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urg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MET 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allurgical Engineering (was Metallurg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S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SE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s Science and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ineering) (used 12/81 to 6/89, to M S 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destructive Evaluation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clear Engineering (added as ug minor only F0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8/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 minor only discontinued F1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A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Agricultural Engineering (was  A Engr section, used 8/88-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AE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Aerospace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BM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Biomedical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Civil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6/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CE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Ceramic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CH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Chemical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C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Construction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CP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Computer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E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Electrical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ENG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EO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Engineering Operations (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6/82 to 8/9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ES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Engineering Science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I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Industrial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Mechanical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Metallurgical Engineering(6/62 – 8/9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19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U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-Nuclear Engineering (used 6/82 to 3/95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SU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Surveying Engineering (used 6/82 to 8/9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ing Engineering  (used 8/85 to 8/9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9/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from Cd 769 9/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oretical and Applied Mathematic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 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Institute Spec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7/17/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 Engineer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D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Energy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of Family and Consumer Sciences Codes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as College of Home Economics until July 1, 1987)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College Inactive as of 7/1/2005.  Combined with College of Education forming new College of Human Sciences.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/>
      </w:pPr>
      <w:r>
        <w:rPr/>
        <w:t>All active majors moved to the new college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65"/>
        <w:gridCol w:w="1574"/>
        <w:gridCol w:w="1617"/>
        <w:gridCol w:w="1706"/>
        <w:gridCol w:w="1471"/>
        <w:gridCol w:w="354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ed Art (to Design Colleg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arel Design (used 6/87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A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ertising Design (to Design Colleg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A C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ft Design (to Design Colleg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E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 Education (to Design Colleg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G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Arts and Craf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Craft Design F’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I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ior Design (To Design Colleg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 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arel Design and Patternmaking (used 4/81 to 6/87, to A 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ESH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arel, Educational Studies, and Hospitality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HE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 Home Economics Educati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7/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SFCS; used 4/81 to 7/9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arel Merchandising, Design, and Produ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Develop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Nutri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E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mentary Edu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1/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R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Sc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 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umer Food Science (used 6/9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F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umer Food Science - Food and Nutri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4/83 to 9/91, to CFS 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F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, Adult, and Family Servi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anged from Child &amp; Family Services 06/2002; 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F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Nutrition - Food &amp; Nutrition (used 4/81 to 7/9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7/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ld, Parent and Community Services (used 4/8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F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tetics - Food and Nutrition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4/81 to 9/91, to DIET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Y 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abilities in Young Children (minor only)(used 6/87 to 8/93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ic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tetics </w:t>
            </w:r>
            <w:bookmarkStart w:id="2" w:name="OLE_LINK5"/>
            <w:r>
              <w:rPr>
                <w:rFonts w:cs="Arial" w:ascii="Arial" w:hAnsi="Arial"/>
              </w:rPr>
              <w:t>(Changed to DIETH 07/01/05)</w:t>
            </w:r>
            <w:bookmarkEnd w:id="2"/>
            <w:r>
              <w:rPr>
                <w:rFonts w:cs="Arial" w:ascii="Arial" w:hAnsi="Arial"/>
              </w:rPr>
              <w:t xml:space="preserve"> Used 6/91-7/05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 As DIET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E 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ly Childhood Education (Changed to ECE 07/01/05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12/92 to 7/05; Moved to College of Human Sciences 7/05 as EC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al Services in Family and Consumer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6/89 to 3/9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mental Foo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Environ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ted 6/9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Mechandising (used 4/8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and Nutrition (Grads to FSHNF 9/9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R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Resource Management and Consumer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4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itle Fall 85 - used Family Resource Management 4/81 to 8/85, merged into FFHP F05), Move to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Services (used 4/8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J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mily and Consumer Journalism (used 6/87 to 8/95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and Consumer Stud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SFCS, used 6/87 to 6/9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D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and Consumer Sciences Education and Stud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d to College of Human Sciences 7/05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and Consumer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7/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to both grads and undergrads 3/95) (Undergrads moved to H SCI July 1, 2005 in College of Human Sciences; Graduate Students only in Human Sciences 7/05 as FC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 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and Consumer Sciences Spec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7/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to HSCIS in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CSE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mily and Consumer Sciences Education (used 6/87 to 8/92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used 8/92 to 6/93) (Moved to College of Human Sciences 7/05; Undergrad stdts moved to FCEDS 3/2007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 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Sciences (used 7/78 to 8/8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F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Services (to F S, used 7/78 to 9/8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H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Finance, Housing, and Poli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service and Lodging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 T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Service Management Technical Institu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5/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 C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Nutrition (to CN F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 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ics (to D F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 F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cience (to FS F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 R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ed Science (to NS F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Sc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6/93 to 7/05; Moved to College of Human Sciences 7/05 as FS 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F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od Science - Food and Nutrition (used 4/81 to 8-92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4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service Management (used 4/8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HN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cience and Human Nutrition (grad stdts only 10/0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9/90 to 7/05; (Moved to College of Human Sciences 7/05 as FSHN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T 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Science and Technology (used 6/9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D 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wth &amp; Development of Children (used 4/8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S H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Studies in Home Economics (to FC S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F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eral Studies in Family and Consumer Science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7/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6/89 to 3/9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E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Economics (to FC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E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Economics Special (to FCS 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E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Economics Education (used ??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G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Ecomics for General Education (335 previous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5/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J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Economics Journalism (to FC J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MG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N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and the Near Environ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4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2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d into FFHP Fall 2005; 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PE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 for Women (W P E W’7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W’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R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el and Restaurant Management (used 4/8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R 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Economics and Related Sc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 F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man Development and Family Studies(grad stdts only 10/0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7/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college 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 G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Ecomonics Stud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 ST, used 3/80 to 9/81; to IS HE, used 5/71 to 9/8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Economics Studies (to FC S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 I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Economics for International Service (to HE IS 5/7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5/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 EQ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 Equip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 R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Economics and Related Sc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el, Restaurant, and Institution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G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 Management (to HRI 3/83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amily and Consumer Sciences (to IS H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7/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6/87 to 7/9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C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-op Program (2 yea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11/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F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lege Food and Housing Administr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0/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F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s Service Management (to FS M, used 9/79 to 9/8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H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taurant and Hotel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 R M, used 7/71 to 9/8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7/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 S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Food Servic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0/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H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 Studies in Home Economics (used 6/89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IFCS 6/87 to 6/8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F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 - Food and Nutrition (minor only)(used 8/85 to 3/9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3/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F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tritional Science (used 6/91 to 6/9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F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tritional Science - Food and Nutri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4/81 to 9/91, to NS 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trition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E 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 for Wom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H 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chool Handicapped Children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11/83 to 9/9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K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for PreKindergarten-Kindergarten Children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F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 in Family and Consumer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ted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tiles and Clothing(grad stdts only 10/0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d to College of Human Sciences 7/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C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C 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dis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R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ed Science (name change 9/8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3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R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s and Clothing Related Science (used 4/81 to 3/9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K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PreKindergarten-Kindergarten Childr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4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vision Home Economic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190" w:leader="none"/>
          <w:tab w:val="left" w:pos="9662" w:leader="none"/>
          <w:tab w:val="left" w:pos="11960" w:leader="none"/>
        </w:tabs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OLE_LINK10"/>
      <w:bookmarkStart w:id="4" w:name="OLE_LINK9"/>
      <w:bookmarkStart w:id="5" w:name="OLE_LINK8"/>
      <w:bookmarkStart w:id="6" w:name="OLE_LINK10"/>
      <w:bookmarkStart w:id="7" w:name="OLE_LINK9"/>
      <w:bookmarkStart w:id="8" w:name="OLE_LINK8"/>
      <w:bookmarkEnd w:id="6"/>
      <w:bookmarkEnd w:id="7"/>
      <w:bookmarkEnd w:id="8"/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190" w:leader="none"/>
          <w:tab w:val="left" w:pos="9662" w:leader="none"/>
          <w:tab w:val="left" w:pos="11960" w:leader="none"/>
        </w:tabs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190" w:leader="none"/>
          <w:tab w:val="left" w:pos="9662" w:leader="none"/>
          <w:tab w:val="left" w:pos="11960" w:leader="none"/>
        </w:tabs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of Human Sciences Codes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190" w:leader="none"/>
          <w:tab w:val="left" w:pos="9662" w:leader="none"/>
          <w:tab w:val="left" w:pos="11960" w:leader="none"/>
        </w:tabs>
        <w:ind w:righ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ew College formed in July 2005 by Combining Former Colleges FCS and Education,  Kept code “H”)</w:t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190" w:leader="none"/>
          <w:tab w:val="left" w:pos="9662" w:leader="none"/>
          <w:tab w:val="left" w:pos="11960" w:leader="none"/>
        </w:tabs>
        <w:ind w:righ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65"/>
        <w:gridCol w:w="1574"/>
        <w:gridCol w:w="1617"/>
        <w:gridCol w:w="1706"/>
        <w:gridCol w:w="1471"/>
        <w:gridCol w:w="354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bookmarkStart w:id="9" w:name="OLE_LINK7"/>
            <w:bookmarkStart w:id="10" w:name="OLE_LINK6"/>
            <w:bookmarkEnd w:id="9"/>
            <w:bookmarkEnd w:id="10"/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H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l, Events, and Hospitality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6/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duate Stdts Only)(title change S12-from Educational Studies to Event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 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arel, Merchandising, and Desig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4/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ly AMDP and T C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hletic Train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5/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rect admits- U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 added as grad major effective SS20, grad students may direct admi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arel Merchandising, Design, and Produ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A M D 4/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C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hletic Coaching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 F/2017. Current 11/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w students effective F17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T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hletic Training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/2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H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Health Edu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`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iculum and Instru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1’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s grad major, students in EDUC {SOE}; discontinued as UG course designator F1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F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ld, Adult and Family Servi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anged from Child &amp; Family Services 06/200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linary Sc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1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FS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linary Food Science (Human Scienc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F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EX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t and Exercise – Human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ce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ic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C 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rly Childcared Education and Programm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fective F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Childhood Edu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2/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C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al Computing (minor only 11/83-F11)(rename LRN 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1/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grad student- real dept is SOE; UG course designator F19 (rename for C I and H P C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Edu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P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al Leadership and Policy Studies (was PR S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1’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s grad major, students in EDUC {SOE}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t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S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se and Sport Science(Changed to HHP 09/200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 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rcise Science (undergrad 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C 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Counseling and Planning (rename from FFHP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8/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R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Resource Management and Consumer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4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itle Fall 85 - used Family Resource Management 4/81 to 8/85, merged into FFHP F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D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and Consumer Sciences Education and Studi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8/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rad only after Summer 200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SJ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Culture History and Social Just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minor on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and Consumer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s on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ED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mily and Consumer Sciences Education (used 6/87 to 8/92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used 8/92 to 6/9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H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Finance, Housing, and Policy (9/05) (rename to F C P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8/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service and Lodging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Stdts Only) (renamed HSP M 4/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c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HN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Science and Human Nutrition (grad stdts only 10/00, H SC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BH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Human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F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minor on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o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certificate onl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N 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using and the Near Environ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4/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d into FFHP Fall 200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P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lth Promotion (undergrad 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tudies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09/2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 S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7/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 F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man Development and Family Studies(grad stdts only 10/0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7/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lth and Human Performa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 09/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 new std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CI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Sciences Spec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7/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P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ity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4/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ly HRI and FLM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el, Restaurant and Institution Manage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3/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HSP M 4/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nesiology (grad stdts only)(add undergrad minor only S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minor only added s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 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siology and Health (undergrads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rent 9/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N 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rning Technologies (undergrad minor only, from EDCO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rchandising (undergrad certificate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tritional Science (used 6/91 to 6/9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New Stds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S 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(H SC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trition (minor onl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AT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Athletic Train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5/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DT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Dietetics (H SC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5/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d 120; students admit/move to DIET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EX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 Diet and Exercise – Human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RS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Nursing (H SC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 pre major SS21. Student move/admit to NRS H beginning F21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ol of Edu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name- students housed in EDUC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t and Recreation (undergrad minor only, from SPCUL S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 F/17. Current 1/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w students effective F2017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CU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t and Culture (minor only F08)(to SP R S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 1/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F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 in Family and Consumer Scienc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New Std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tiles and Clothing(grad stdts only 10/0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A M D 4/10</w:t>
            </w:r>
          </w:p>
        </w:tc>
      </w:tr>
    </w:tbl>
    <w:p>
      <w:pPr>
        <w:pStyle w:val="Heading3"/>
        <w:rPr/>
      </w:pPr>
      <w:bookmarkStart w:id="11" w:name="OLE_LINK10"/>
      <w:bookmarkStart w:id="12" w:name="OLE_LINK8"/>
      <w:bookmarkEnd w:id="11"/>
      <w:bookmarkEnd w:id="12"/>
      <w:r>
        <w:rPr>
          <w:rFonts w:cs="Arial"/>
          <w:b/>
          <w:sz w:val="28"/>
          <w:szCs w:val="28"/>
        </w:rPr>
        <w:t>College of Liberal Arts and Sciences Codes</w:t>
      </w:r>
    </w:p>
    <w:p>
      <w:pPr>
        <w:pStyle w:val="TextBody"/>
        <w:rPr/>
      </w:pPr>
      <w:r>
        <w:rPr>
          <w:rFonts w:cs="Arial" w:ascii="Arial" w:hAnsi="Arial"/>
        </w:rPr>
        <w:t xml:space="preserve">(Was College of Sciences and Humanities </w:t>
      </w:r>
      <w:r>
        <w:rPr/>
        <w:t>until July 18, 1990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3450"/>
        <w:gridCol w:w="1561"/>
        <w:gridCol w:w="1751"/>
        <w:gridCol w:w="1694"/>
        <w:gridCol w:w="6"/>
        <w:gridCol w:w="1456"/>
        <w:gridCol w:w="349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ounting (used 4/81 to 8/84, to College of BUSA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S 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rial Science (undergrad certificate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R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ertis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AM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rican and African American Studies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ange F2009 from African American Studies to African and African American Studies. Updated MC 10/2019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IN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Indian Studies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hrolopology(changed UG and G 1/9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 P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hys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3/2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TRO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y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2/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istry and Biophysics (Liberal Arts &amp; Scienc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8/90 to 8/98, to BBMB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SH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 and Biophysics (Sciences &amp; Humaniti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12/81 to 8/90, to BB 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MB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ochemistry, Biophysics, and Molecular Biology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8/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Arts and Sciences)  Graduates onl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BIO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informatics and Computational B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7/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is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logical Sciences (used 414 previous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8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 to 10/7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H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hys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tany (changed to undergraduate only 8/9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20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tany (Liberal Arts and Sciences) (Graudates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M I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logical/Pre-Medical Illustration (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6/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8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85 students not admitted directly into this maj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U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Undeclared (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4/81 to 8/84, to College of BUSAD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AD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siness Administratio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4/81 to 8/84, to G BUS in College of BUSAD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APP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ing Applicatio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certificate onl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J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 Just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ange S20 from Criminal Justice Studies. Undergrad major and minor. Course designator beginning F21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(Curriculu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F’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o CHEM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4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d by CHE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 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Techn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4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 C Fall 6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istry (Major)(was CH 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nese Studies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minal Justice Studies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J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minal Justice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to C J S20. Students moved to C J S20. No new admits. Course designator used through SS21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 P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Univers 45 Light;Calibri" w:ascii="Univers 45 Light;Calibri" w:hAnsi="Univers 45 Light;Calibri"/>
                <w:sz w:val="18"/>
                <w:szCs w:val="18"/>
              </w:rPr>
              <w:t>Community Leadership/Public Service (certificate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Leadership Studie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to LD ST S15. Students remain in CL PS through SS15. Course des used through SS16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cal Studies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SCI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2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 M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matology and Meteor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uter Science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w students admitted S99, only after enrolled. New students admitted beginning S17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cation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(03/00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cations (used 10/73 to 6/8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8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d Studies (no replacement curr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ll 199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V E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erted Engineering (used 5/86 to 8/8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cience (undergraduate certificat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/2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&amp;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lish and Spee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0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 D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erging Global (Minor for UG’s, joint LAS and A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to GLB H effective SS20. Students may finish E G D minor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 S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Science (used 459 previous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 HI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nomic Histo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N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nom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nomics (Liberal Arts and Scienc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2/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OB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logy, Evolution &amp; Organismal Biol-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2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SC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mental Science (Liberal Arts and Scienc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Z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omology (under Zoolog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2/20/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mental Studies (second maj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3/79 to 6/89, to interdisciplinary sectio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C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ing Special (used 8/95 to 9/9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LNG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Langua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T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eign Trade and Serv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e (used 4/81 to 8/84, to College of BUSA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NCH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(changed to WLC 07/0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CI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Science (Undergraduates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CI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Science (graduates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d by GR ST F’7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CB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tics, Development &amp; Cell Biology-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2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 A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logical and Atmospheric 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 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tics (LAS) (used 1/91 to 9/91, to GEN 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tics (LA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U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Undergraduate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20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logy (used 460 previous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(changed to WLC 07/0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20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Graduate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Inter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. GR ST 3/7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G P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ory, Government and Philosoph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GOV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nomic History and Govern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ory of Science and Techn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ory of Science and Techn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H S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umanities (deleted 9/69 to 10/73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8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ustrial Administr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/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AJ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 Major (used 1/75 to 8/9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199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SY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Psych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national Studie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major only used 3/73 to 9/91, to INTS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OP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nsive English and Orientation Progra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0/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disciplinary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by students defining their own area or concentration as a major option.  Classical Studies, Latino Studies, Criminology &amp; Criminal Justic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 M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ism and Mass Communication (was S J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beral Studies (curriculum) Degree is B L 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n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certificate onl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dership Studies (ugrad minor and certificat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S/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from CL PS S15.Ugrad minor and course des effective S15 and ugrad certificate effective F15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beral Arts and Sciences – (S04 admit new music majors “pre”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ption- discontinue S0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beral Arts and Sciences Spec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tin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2/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ern Languag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itary Studies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8/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hematical Sciences (combined 10/73 with Physic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6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 Science (minor only)(used 8/85 to 6/8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Eastern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minor only, course designat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allury (to MET 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7/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allurgy (was ME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M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agement (used 9/80 to 8/84, to College of BUSA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biology (was BACT, used 9/80 to 1/97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/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9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ing (used 9/80 to 8/84, to College of BUSA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E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s Science and Engineering (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and Humanities; used 12/81 to 6/89, moved to M S E in Engineering Colleg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EOR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eorology (used 462 previous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BA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(majo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BM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ic (curriculu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(curriculu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4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/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 T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Technology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(majo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/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ic and Theat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name changed from Music to Music and Theatre 7-1-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l Science (to minor only 6/9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n Option – 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6/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E M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Education for Men (majo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Educ; P E M W’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H P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rofessional Health Program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1/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 Relatio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2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ADV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Advertising (6/9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 8/2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BU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Business (used 6/82 to 7/91, to college of BUSA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7/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C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Computer Science (effective for students admitted spring 199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S20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0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JM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Journalism and Mass Communication (6/9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ontinue 8/2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0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LAW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ation for La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2/6/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L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Liberal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20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to pre-major F23; for distance students onl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MED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for Human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VE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paration for Veterinary Medici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198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PMI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Biological/Pre-Medical Illustr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5/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 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Education for Men (curriculu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F’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Ar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S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5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F’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I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s (to undergrads only 1/9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A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s and Astronom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S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and Mathematical Science (deleted 9/69 to 10/7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8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tical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tuguese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/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ofessional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major; for distance students onl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o not admit to this major, admit to OPE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igious Studies (minor only, 11/83 to 6/8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ss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S9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T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Studies (changed to WLC 07/0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F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20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&amp; H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ience Undeclared (from Sci to S &amp; H 6/7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and Humanities - Open Option 9/77 (To LAS 8/90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J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Journalis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JL MC 3/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EW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Education for Wom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W P E 1/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S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al and Behavioral Sciences (deleted 6/69 to  10/7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8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ience Special (to LAS S 8/9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 WK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199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oth grads &amp; undergrads 1/91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ology and Anthrop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5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d by Anthr and Soc (separately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S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ology and Anthropology (Liberal Arts &amp; Scienc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/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ed 12/81 to 1/91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ech (to SP C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2/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ech Communi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2/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(changed to WLC 07/0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20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T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Translation and Interpretation Studies (undergrad 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minor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COM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al Communi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1/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J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al Journalis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5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communicative Arts (used 10/85 to 8/95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8/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mmer 19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LO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portation/Logist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9/80 to 8/95, to the College of BUSAD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S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vision 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L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.S. Latino/a Studies (undergrad 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F 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ld Film Studies (undergrad 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minor; course designator effective F2020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men’s Studies (minor only 11/83 to 3/9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: W ST Women’s Studies grad minor exists in Interdis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men’s and Gender Stud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ly W 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Languages and Cultur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 09/08; Current 07/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  Spanish, French, German, and Russian Studie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GN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ology and Genetics (Liberal Arts and Scienc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3/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O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ology (to undergrads only 9/9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2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/>
        </w:rPr>
        <w:t>College of Veterinary Medicine Code</w:t>
      </w:r>
      <w:r>
        <w:rPr/>
        <w:t>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3450"/>
        <w:gridCol w:w="1561"/>
        <w:gridCol w:w="1751"/>
        <w:gridCol w:w="1694"/>
        <w:gridCol w:w="6"/>
        <w:gridCol w:w="1456"/>
        <w:gridCol w:w="349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M 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medical 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MV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biology, Immunology and Preventive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eterinary Medicine) (used 9/91 to 8/98, to V MPM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V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 Veterinary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T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logy and Toxic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minor only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Anatom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6/15/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98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 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Clinical 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Y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Hygie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 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Medicine Spec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&amp;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Medicine and Surge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MP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Microbiology and Preventive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was VMPRM, used 10/79 to 9/91, to MIPMV) (not used 9/91 to 8/98) (Reinstated 8/98 from MIPMV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Obstetrics and Rad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 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Physiology and Pharmac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15/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98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PH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Physiology and Pharmacology (to V P P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T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Pathology (for a time was V P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PA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Diagnostic and Production Animal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3/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  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Medicine Nebraska Alli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IC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Microbiology and Preventive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VMPR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PR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Microbiology and Preventive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0/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was VMICR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ME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ary Preventive Medic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disciplinary Cod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3450"/>
        <w:gridCol w:w="1561"/>
        <w:gridCol w:w="1751"/>
        <w:gridCol w:w="1694"/>
        <w:gridCol w:w="6"/>
        <w:gridCol w:w="1456"/>
        <w:gridCol w:w="349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 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ed Scientific Computing (grad 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2/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A 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Administrative 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8/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4/82 to 8/89, to BUSAD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M 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medical Engineering (was BIO 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2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informatics and Computational B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8/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medical Engineer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B M 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renewable Chemicals (grad 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2/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renewable Resources and Techn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x Adaptive Systems (grad 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08/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B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 B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d by MCDB SS’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DEV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Develop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7/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-Physical System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minor, course designator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S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Secur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 major from INFAS effective S20.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E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t and Exerci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erprise Comput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ctive 1/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S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mental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d W RES, used by Admissions only starting F0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logy and Evolutionary B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1/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sed by Admissions, not publishe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O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logy, Evolution &amp; Organismal Bi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 9/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 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mental Studies (from H Sci colleg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6/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S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repreneurial Studies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8/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echnology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C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tics, Development and Cell B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 -Interdisciplina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6/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med to GENGM F15, leave course designator 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G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 and Genomi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d from GENET F15(let student stay) not course de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ontology (minor only)(house grad students effective F1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5/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S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Graduate Studies (from Sci GR ST 3/7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9/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3/76 to 9/96, to IG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N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ontology (to GERO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5/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0/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man Computer Interac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 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ustrial Administative 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3/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5 to 3/82, replaced by B A 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ustrial Relations (was I RE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9/2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disciplinary Graduate Studies (from GR ST 9/9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9/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munobiology (to MIPMV, not used 6/92 to 3/9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3/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ion Assur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d major F19. Renamed to CYBSC S20. Continue as course designator.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S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 Studies 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j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Relatio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laced by I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lecular, Cellular, and Developmental B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1/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ed SS74 to 12/81) (deleted 12/81 to 11/87, used by Admissions, not published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9/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al 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4/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 PH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t Phys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7/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to Plant Biology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tion and Cultural Herita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 minor only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B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t Biolog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1/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by Admissions, not published11/87 to 1/97, used by Admissions and published beginning 1/97; used to be P PHY Plant Physiology, changed 07/08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A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al Agriculture (to Ag College, used 6/82-6/9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6/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3" w:name="OLE_LINK11"/>
            <w:bookmarkStart w:id="14" w:name="OLE_LINK3"/>
            <w:bookmarkEnd w:id="13"/>
            <w:bookmarkEnd w:id="14"/>
            <w:r>
              <w:rPr>
                <w:rFonts w:cs="Arial" w:ascii="Arial" w:hAnsi="Arial"/>
              </w:rPr>
              <w:t>ST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ed Technology and Business (Graduate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8/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stainable Agricult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09/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stainability (undergrad 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01/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 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s Engineer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d to 269 9/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S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 Design (ug 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S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and Social Change (mino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8/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e F2019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xicology (Students admitted to the curr 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r onl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e Note 5/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P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portation Planning (used 9/80 to 12/8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12/81 to 5/96 only by Admissions, not published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5" w:name="OLE_LINK4"/>
            <w:bookmarkEnd w:id="15"/>
            <w:r>
              <w:rPr>
                <w:rFonts w:cs="Arial" w:ascii="Arial" w:hAnsi="Arial"/>
              </w:rPr>
              <w:t>TRAN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port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5/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by Admissions, not published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IS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clared Distance Edu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 3/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clar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T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clared Transition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1/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Resources (used by Admissions, not publishe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ted 12/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s stopped using S0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S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men’s Studies  (Graduate Mino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03/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W S Women’s Studies ugrad minor exist in LAS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E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 Energy Science, Engineering and Policy (fake dp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1/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/>
      </w:pPr>
      <w:r>
        <w:rPr>
          <w:rFonts w:cs="Arial" w:ascii="Arial" w:hAnsi="Arial"/>
          <w:b/>
          <w:sz w:val="28"/>
          <w:szCs w:val="28"/>
        </w:rPr>
        <w:t>Undergraduate Certificat</w:t>
      </w:r>
      <w:r>
        <w:rPr/>
        <w:t>e Codes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"/>
        <w:gridCol w:w="3542"/>
        <w:gridCol w:w="1530"/>
        <w:gridCol w:w="1710"/>
        <w:gridCol w:w="1710"/>
        <w:gridCol w:w="1440"/>
        <w:gridCol w:w="351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CURRICUL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UMBER CODE</w:t>
              <w:br/>
              <w:t>*indicates reused for another abbre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UTIL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</w:rPr>
              <w:t>No New Students Af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F09 (added F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F12 (added F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SGN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gn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F12 (added F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F12 (added F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CI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man Sciences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F12 (added F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S 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Arts &amp; Sciences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F07 (added F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148" w:leader="none"/>
          <w:tab w:val="left" w:pos="7548" w:leader="none"/>
          <w:tab w:val="left" w:pos="8240" w:leader="none"/>
          <w:tab w:val="left" w:pos="9662" w:leader="none"/>
          <w:tab w:val="left" w:pos="1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4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4:00Z</dcterms:created>
  <dc:creator>Marcia McDowell</dc:creator>
  <dc:description/>
  <cp:keywords/>
  <dc:language>en-US</dc:language>
  <cp:lastModifiedBy>Christensen, Heidi L [RGSTR]</cp:lastModifiedBy>
  <cp:lastPrinted>2016-09-12T13:22:00Z</cp:lastPrinted>
  <dcterms:modified xsi:type="dcterms:W3CDTF">2023-05-04T18:02:00Z</dcterms:modified>
  <cp:revision>70</cp:revision>
  <dc:subject/>
  <dc:title>history file for Herman</dc:title>
</cp:coreProperties>
</file>